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53818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2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Усть-Лабинский район Совет муниципального образования Усть-Лабинский район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05536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6 апреля 2011 года № 4 протокол № 16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ожения о финансовом отделе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96.6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6 апреля 2011 года № 4 протокол № 16 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ожения о финансовом отделе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6 апреля 2011 года № 4 протокол № 16 «Об утверждении Положения о финансовом отделе администрации муниципального образования Усть-Лабинский район», изложив приложения 1, 2 к решению в новой редакции согласно приложениям 1, 2 к настоящему реш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 Дружковой Марине Алексеевне, начальнику финансового отдела администрации муниципального образования Усть-Лабинский район, произвести государственную регистрацию изменений, внесенных в учредительные документы финансового отдела администрации муниципального образования Усть-Лабинский район, в установленный законодательством ср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 Решение Совета муниципального образования Усть-Лабинский район от 16 апреля 2020 года № 6 протокол № 84 «О внесении изменений в решение </w:t>
      </w:r>
      <w:r>
        <w:rPr>
          <w:spacing w:val="-4"/>
          <w:sz w:val="28"/>
          <w:szCs w:val="28"/>
        </w:rPr>
        <w:t xml:space="preserve">Совета муниципального образования Усть-Лабинский район от 6 апреля 2011 года </w:t>
      </w:r>
      <w:r>
        <w:rPr>
          <w:sz w:val="28"/>
          <w:szCs w:val="28"/>
        </w:rPr>
        <w:t>№ 4 протокол № 16 «Об утверждении Положения о финансовом отделе администрации муниципального образования Усть-Лабинский район» признать утратившим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Усть-Лабинский райо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ода 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9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Усть-Лабинский райо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6 апреля 2011 года 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, протокол № 16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9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овом отделе администрации муниципального образования </w:t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инансовый отдел администрации муниципального образования Усть-Лабинский район (далее – финансовый отдел), создан в результате преобразования финансового управления администрации муниципального образования Усть-Лабинский район, является муниципальным финансовым органом, отраслевым органом администрации муниципального образования Усть-Лабинский район и правопреемником всех прав и обязанностей финансового управления администрации муниципального образования Усть-Лаби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й отдел действует на основании Устава муниципального образования Усть-Лабинский район и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ый отдел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ый отдел является юридическим лицом, имеет гербовую печать, штампы и бланк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лное наименование: Финансовый отдел администраци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ное наименование: ФО АМО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есто нахождения финансового отдела: Краснодарский край, г.Усть-Лабинск, ул.Ленина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П. Основные задачи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новными задачами финансов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ставление проекта бюджета муниципального образования Усть-Лабинский район (далее – местны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рганизация исполнения и контроль за исполнением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доходов и расходов местного бюджета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беспечение соблюдения принцип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существление анализа и мониторинга результатов финансово-хозяйственной деятельности бюджетополучателей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беспечение соблюдения иммуните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едение бюджетного учета и составление отчетности об исполнени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существляет контроль, предусмотренных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Ш. Функции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инансовый отдел в соответствии с возложенными на него задачами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оставляет проект местного бюджета, представляет его с необходимыми документами главе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тверждает порядок формирования перечня и кодов целевых статей и видов расходов местного бюджета, если иное не установлено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Усть-Лабинский район и (или) находящиеся в их ведении бюджет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, составления и ведения кассового план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оставляет и ведет сводную бюджетную роспись, вносит в нее изменения, составляет и ведет кассовый план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Доводит бюджетные ассигнования и лимиты бюджетных обязательств до главных распорядителей средств местного бюджета, доводит до главных администраторов источников финансирования дефицита местного бюджета бюджетные ассиг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Рассматривает обращения главных распорядителей средств местного бюджета об изменении бюджетных ассигнований в соответствии с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беспечивает в установленном порядке изменение лимитов бюджетных обязательств и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рганизует исполнение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Осуществляет методологическое руководство в области составления проекта местного бюджета и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Обеспечивает соблюдение иммунитета бюджета и исполнение судебных актов по обращениям взыскания на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Составляет отчет о кассовом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Разрабатывает по поручению местной администрации программу муниципальных заимс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местного бюджета по исполненным муниципальным гарант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5. Осуществляет анализ и мониторинг операций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инвестиций,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6. Взыскивает в бесспорном порядке суммы просроченной задолженности по 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, если иное не предусмотрено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Взыскивает бюджетные средства, использованные не по целевому назначению, если иное не предусмотрено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8. В случаях установленных Бюджетным кодексом Российской Федерации, выносит предупреждение руководителям органов местного самоуправления и получателей бюджетных средств о ненадлежащем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9. Осуществляет управление остатками средств на едином счете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0. Организует казначейское исполнение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1. Устанавливает порядок открытия и ведения лицевых счетов, открываемых в Финансовом отд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2. Открывает и ведет лицевые счета главных распорядителей, распорядителей и получател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3. Составляет бюджетную отчетность муниципального образования Усть-Лабинский район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4. Составляет бюджет и свод бюджетной отчетности об исполнении консолидированного бюджет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5. Согласовывает в установленном порядке решения налоговых органов об изменении сроков уплаты налогов, подлежащих зачислению в местный бюджет в форме отсрочки, рассрочки, инвестиционного налогового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6. Участвует в согласовании в органах государственной власти Краснодарского края при определении размеров финансовой поддержки из краевого бюджета и средств финансирования расходов на выполнение государственных полномочий, передаваемых органам местного самоуправления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7. Участвует в разработке и осуществлении мер по финансовому оздоровлению и структурной перестройке экономики муниципального образования Усть-Лабинский район, поддержке и защите интересов товаропроизводителей, исполнителей работ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8. Разрабатывает предложения по совершенствованию методики финансово-бюджетного планирования, финансирования и отчетности, по совершенствованию межбюджетных отношений между органами государственной власти Российской Федерации, органами государственной власти Краснодарского края и органами местного самоуправления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9. Участвует в работе по анализу показателей социально-экономического развития муниципального образования Усть-Лабинский район, разработке необходимых мер по финансовому и налоговому стимулированию предпринимательской и иной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0. Взаимодействует с финансово-кредитными учреждениями, налоговыми органами, отраслевыми и функциональными органами администрации муниципального образования Усть-Лабинский район в целях улучшения организации работы и усиления контроля за исполнением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1. Участвует в работе комитетов и комиссий, а также заседаниях Совета муниципального образования Усть-Лабинский район по вопросам, входящим в компетенцию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2. Разрабатывает предложения по совершенствованию структуры и штата отраслевых, функциональных и территориальных органов администрации муниципального образования Усть-Лабинский район и расходов на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3. Рассматривает бюджетную отчетность главных администраторов бюджетных средств, вносит предложения об устранении выявл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4. Обеспечивает методическое руководство бюджетным учетом бюджетных учреждений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5. Обеспечивает организацию и ведение бюджетного учета по исполнению местного бюджета и бюджетной сметы Финансов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6. В необходимых случаях предъявляет иски в суд общей юрисдикции и (или) арбитражный суд к нарушителям бюджет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7. Осуществляет связи с международными финансово-кредитными организациями, изучает опыт организации деятельности аналогичных органов по исполнению местного бюджета и управлению муниципальной казной внутри Российской Федерации и в зарубежных странах и разрабатывает предложения по использованию положитель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8. Осуществляет отдельные бюджетные полномочия финансовых органов поселений Усть-Лабинского района на основе соглашений между администрациями поселений Усть-Лабинского района и администрацией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9. Осуществляет контроль, предусмотренных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0. Осуществляет иные полномочия в соответствии с Бюджетным кодексом Российской Федерации, настоящим Положением и иным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 исполнение возложенных на него функций Финансовый отде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учать от отраслевых и функциональных органов администрации муниципального образования Усть-Лабинский район материалы, необходимые для составления проекта местного бюджета, отчеты об исполнени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оводить анализ и мониторинг расходования бюджетных средств получателями средств местного бюджета, администраторами источников финансирования дефицита местного бюджета, получателями бюджетных кредитов, бюджетных инвестиций, муниципа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носить проекты муниципальных правовых актов по вопросам, относящимся к компетенции финансов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Запрашивать и получать необходимую для осуществления деятельности финансового отдела информацию от руководителей отраслевых, функциональных и территориальных органов администраци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Заключать договоры с учреждениями, предприятиями, организация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Структура и организация деятельности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труктуру финансового отдел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начальника финансового отдела, заведующий сектором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отраслевого финансирования и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казначей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тор бюджет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ство деятельность финансового отдела осуществляет, начальник финансового отдела, который несет персональную ответственность за выполнение возложенных на финансовый отдел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финансового отдела назначается на должность главой муниципального образования Усть-Лабинский район, и освобождается от должности главой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финансового отдела назначается на должность из числа лиц, отвечающих квалификацио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 финансового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 деятельность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финансовый отдел во всех учреждениях, организациях и пред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ает все юридические действия от имени финансового отдела без довер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в установленном порядке на утверждение штатное расписание финансового отдела, изменения в него, а также бюджетную с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предложения по назначению на должность и освобождение от должности работников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в установленном порядке на утверждение должностные инструкции работников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яет обязанности между секторами и работниками финанс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ложения о секторах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исполнением работниками финансового отдела должностных обязанностей, правил трудового распорядка администрации муниципального образования Усть-Лаби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 предложения о премировании и поощрении работников финансового отдела, а также о применении к ним дисциплинарных взыск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в установленном порядке предложения о командировании работников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работников финансового отдела при проведении аттестации, готовит на них служебные характер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еделах компетенции финансового отдела издает приказы, обязательные для исполнения его рабо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ет служебную переписку со всеми отраслевыми, функциональными и территориальными органами администрации муниципального образования Усть-Лабин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рывает и закрывает казначейские счета в территориальном органе Федерального казначейства, совершает по ним операции, подписывает финансов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оряжается в пределах, установленных законодательством Российской Федерации и муниципальными правовыми актами, имуществом и средствами, закрепленными за финансовым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яет другие функции, необходимые для обеспечения деятельности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 финансового отдела имеет заместителя. В соответствии с пунктом 2 статьи 2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 - заместитель начальника финансового отдела, заведующий сектором учета и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начальника финансового отдела, заведующий сектором учета и отчетности назначается на должность главой муниципального образования Усть-Лабинский район по представлению начальника финансового отдела, и освобождается от должности по представлению начальника финансового отдела главой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начальника финансового отдела, заведующий сектором учета и отчетности осуществляет свои полномочия в соответствии с должностной и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цией и несет ответственность за выполнение возложенных на него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временного отсутствия начальника финансового отдела его обязанности исполняет заместитель начальника финансового отдела, заведующий сектором учета и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ботники финансового отдела являются муниципальными служащими администрации муниципального образования Усть-Лабинский район, назначаются и освобождаются от должности главой муниципального образования Усть-Лабинский район по представлению начальника финансов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дующие секторами, главные специалисты финансового отдела подчиняются в своей деятельности начальнику финансов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е и ведущие специалисты секторов финансового отдела подчиняются в своей деятельности заведующему сектором финансового отдела, в котором они замещают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инансирование деятельности финансового отдела осуществляется за счет средств бюджета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кращение деятельности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щение деятельности (ликвидация или реорганизация) финансового отдела осуществляется на основании решения Совета муниципального образования Усть-Лабинский район по представлению главы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кращение деятельности финансового отдела производится с соблюдением процедур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ый отдел несет ответственность за сохранность документов (управленческих, финансово-хозяйственных и др.), обеспечивает передачу на государственное хранение документов, имеющих научно-историче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еорганизации финансового отдела все документы передаются в соответствии с установленными правилами его правопреемн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ликвидации финансового отдела документы постоянного хранения и документы по личному составу передаются на хранение в архивные учреждения. Передача и упорядочение документов осуществляется силами и за счет средств финансового отдела в соответствии с требованиями архивных орган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С.И. Завалевск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8:00Z</dcterms:created>
  <dc:creator>Юля</dc:creator>
  <dc:description/>
  <dc:language>en-US</dc:language>
  <cp:lastModifiedBy>Пользователь Windows</cp:lastModifiedBy>
  <cp:lastPrinted>2021-02-26T08:04:00Z</cp:lastPrinted>
  <dcterms:modified xsi:type="dcterms:W3CDTF">2021-12-22T12:08:00Z</dcterms:modified>
  <cp:revision>2</cp:revision>
  <dc:subject/>
  <dc:title>ВОЛКОВА</dc:title>
</cp:coreProperties>
</file>